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ind w:hanging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семинаров по курсу</w:t>
      </w:r>
    </w:p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Начертательная геометрия и инженерная графика»</w:t>
      </w:r>
      <w:r>
        <w:rPr>
          <w:rFonts w:cs="Times New Roman" w:ascii="Times New Roman" w:hAnsi="Times New Roman"/>
          <w:b/>
        </w:rPr>
        <w:t xml:space="preserve"> в 1 семестре для ИУ6Б-14,15 в </w:t>
      </w:r>
      <w:r>
        <w:rPr>
          <w:rFonts w:cs="Times New Roman" w:ascii="Times New Roman" w:hAnsi="Times New Roman"/>
          <w:b/>
          <w:sz w:val="24"/>
          <w:szCs w:val="24"/>
        </w:rPr>
        <w:t>2024/2025</w:t>
      </w:r>
      <w:r>
        <w:rPr>
          <w:rFonts w:cs="Times New Roman" w:ascii="Times New Roman" w:hAnsi="Times New Roman"/>
          <w:b/>
        </w:rPr>
        <w:t xml:space="preserve"> уч. г. </w:t>
      </w:r>
    </w:p>
    <w:p>
      <w:pPr>
        <w:pStyle w:val="Style16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на семинарах ведутся по рабочей тетради: Т.Л. Белобородова, Л.С. Сенченкова, Н.В. Палий </w:t>
      </w:r>
      <w:r>
        <w:rPr>
          <w:rFonts w:cs="Times New Roman" w:ascii="Times New Roman" w:hAnsi="Times New Roman"/>
          <w:b/>
        </w:rPr>
        <w:t>«Начертательная геометрия»</w:t>
      </w:r>
    </w:p>
    <w:p>
      <w:pPr>
        <w:pStyle w:val="Style16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8"/>
        <w:gridCol w:w="708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ач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дуль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ЕСКД. Общие положения. Правила стандартов по оформлению графических заданий (форматы, масштабы, линии, шрифты). Нанесение размеров. Рабочая тетрадь: стр. 3-1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ыдача домашнего задания №</w:t>
            </w: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«Проекции призмы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№1. </w:t>
            </w:r>
            <w:r>
              <w:rPr>
                <w:rFonts w:cs="Times New Roman" w:ascii="Times New Roman" w:hAnsi="Times New Roman"/>
              </w:rPr>
              <w:t>Построить профильную проекцию призмы. Построить проекции точек и линий по заданию преподавателя (на черновике). Выполнить задание с размерами (Черновик и чистовик на формате А3, масштаб 2:1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З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ции точки. Задание прямой. Взаимное положение прям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: стр.16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лоскости. Точка и прямая в плоскости. Рабочая тетрадь: стр. 21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положение прямой и плоскости, двух плоскостей. Проекции многогранников. Рабочая тетрадь: стр.23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ии многогранников. Рабочая тетрадь: стр.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З№1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Рубежный контроль модуля №1: </w:t>
            </w:r>
            <w:r>
              <w:rPr>
                <w:rFonts w:cs="Times New Roman" w:ascii="Times New Roman" w:hAnsi="Times New Roman"/>
              </w:rPr>
              <w:t xml:space="preserve">Графическая работа на формате А4 </w:t>
            </w:r>
            <w:r>
              <w:rPr>
                <w:rFonts w:cs="Times New Roman" w:ascii="Times New Roman" w:hAnsi="Times New Roman"/>
                <w:b/>
              </w:rPr>
              <w:t>«Взаимное положение точки, прямой и плоскости»</w:t>
            </w:r>
            <w:r>
              <w:rPr>
                <w:rFonts w:cs="Times New Roman" w:ascii="Times New Roman" w:hAnsi="Times New Roman"/>
              </w:rPr>
              <w:t xml:space="preserve"> (продолжительность работы 20 мин.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З№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образования. Способ замены плоскостей проекций. Раб. тетрадь: стр.27-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ыдача домашнего задания №2</w:t>
            </w:r>
            <w:r>
              <w:rPr>
                <w:rFonts w:cs="Times New Roman" w:ascii="Times New Roman" w:hAnsi="Times New Roman"/>
                <w:b/>
              </w:rPr>
              <w:t>«Способы преобразовани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№2. </w:t>
            </w:r>
            <w:r>
              <w:rPr>
                <w:rFonts w:cs="Times New Roman" w:ascii="Times New Roman" w:hAnsi="Times New Roman"/>
              </w:rPr>
              <w:t>Определить высоту пирамиды, натуральный вид основания пирамиды, длины боковых рёбер пирамиды и углы их наклона к основанию пирамиды, используя способы замены плоскостей проекций и вращения вокруг проецирующей прямой. (На листе формате А3 без размеров, масштаб 1:1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№3.</w:t>
            </w:r>
            <w:r>
              <w:rPr>
                <w:rFonts w:cs="Times New Roman" w:ascii="Times New Roman" w:hAnsi="Times New Roman"/>
              </w:rPr>
              <w:t xml:space="preserve"> Построить горизонтальный и профильный разрезы пирамиды со сквозным отверстием, образованным фронтально-проецирующими плоскост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новик и чистовик на формате А3 с размерами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дуль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образования чертежа. Способ вращения вокруг проецирующей прямой. Рабочая тетрадь: стр. 28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геометрических фигур. Пересечение многогранников проецирующей плоскостью. Рабочая тетрадь: стр. 30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КД. Изображения – виды, разрезы, сечения (разрезы, сечения). Графическое обозначение материалов в сечениях.  Рабочая тетрадь: стр. 41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тел вращения проецирующей плоскостью. Рабочая тетрадь: стр. 32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З№2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Руб. контроль модуля  №2: </w:t>
            </w:r>
            <w:r>
              <w:rPr>
                <w:rFonts w:cs="Times New Roman" w:ascii="Times New Roman" w:hAnsi="Times New Roman"/>
              </w:rPr>
              <w:t xml:space="preserve">Граф. работа на формате А4 </w:t>
            </w:r>
            <w:r>
              <w:rPr>
                <w:rFonts w:cs="Times New Roman" w:ascii="Times New Roman" w:hAnsi="Times New Roman"/>
                <w:b/>
              </w:rPr>
              <w:t>«Способы преобразования»</w:t>
            </w:r>
            <w:r>
              <w:rPr>
                <w:rFonts w:cs="Times New Roman" w:ascii="Times New Roman" w:hAnsi="Times New Roman"/>
              </w:rPr>
              <w:t xml:space="preserve"> (продолжит. работы 20 мин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З№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Пересечение прямой и плоскости, двух плоскостей. Пересечение прямой и поверхности. Рабочая тетрадь: стр. 33-3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Выдача домашнего задания №3 </w:t>
            </w:r>
            <w:r>
              <w:rPr>
                <w:rFonts w:cs="Times New Roman" w:ascii="Times New Roman" w:hAnsi="Times New Roman"/>
                <w:b/>
              </w:rPr>
              <w:t>«Пересечение геометрических фигу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адача №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троить вид слева, выполнить ступенчатый и простой разрезы. (Черновик и чистовик на формате А3 с размерам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адача №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роить горизонтальную и профильную проекции полого шара с отверстием. Выполнить разрезы (Черновик и чистовик на формате А3 с размерами)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дуль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двух поверхностей. Раб. тетрадь: стр. 36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1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геометрических фигур разной сложности с построением линий пересечения геометрических фигур проецирующими плоскост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: стр. 56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нометрические проекции. Рабочая тетрадь: стр.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З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Рубежный контроль модуля №3: </w:t>
            </w:r>
            <w:r>
              <w:rPr>
                <w:rFonts w:cs="Times New Roman" w:ascii="Times New Roman" w:hAnsi="Times New Roman"/>
              </w:rPr>
              <w:t xml:space="preserve">Графическая работа на формате А4 </w:t>
            </w:r>
            <w:r>
              <w:rPr>
                <w:rFonts w:cs="Times New Roman" w:ascii="Times New Roman" w:hAnsi="Times New Roman"/>
                <w:b/>
              </w:rPr>
              <w:t>«Построить проекции линии пересечения поверхностей»</w:t>
            </w:r>
            <w:r>
              <w:rPr>
                <w:rFonts w:cs="Times New Roman" w:ascii="Times New Roman" w:hAnsi="Times New Roman"/>
              </w:rPr>
              <w:t xml:space="preserve"> (продолжительность работы 60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 семест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пределенный 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ы по модуля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1 – 20/23/28-33; М2 – 20/23/28-33; М3 – 20/25/29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51:00Z</dcterms:created>
  <dc:creator>Татьяна</dc:creator>
  <dc:description/>
  <cp:keywords/>
  <dc:language>en-US</dc:language>
  <cp:lastModifiedBy>user</cp:lastModifiedBy>
  <cp:lastPrinted>2023-09-12T08:07:00Z</cp:lastPrinted>
  <dcterms:modified xsi:type="dcterms:W3CDTF">2024-08-28T18:40:00Z</dcterms:modified>
  <cp:revision>12</cp:revision>
  <dc:subject/>
  <dc:title/>
</cp:coreProperties>
</file>